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270-2603/2025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               19 марта 2025 год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арон Анны Юрьевны, </w:t>
      </w:r>
      <w:r>
        <w:rPr>
          <w:rStyle w:val="CatUserDefinedgrp3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нкурсный управляющий </w:t>
      </w:r>
      <w:r>
        <w:rPr>
          <w:rStyle w:val="CatUserDefinedgrp3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10.2024 в ОСФР по ХМАО-Югре в г. Сургуте, по адресу: г. Сургут пр. Ленина д. 43, 4 этаж от СГМУП «Тепловик», расположенного по адресу: </w:t>
      </w:r>
      <w:r>
        <w:rPr>
          <w:rStyle w:val="CatUserDefinedgrp4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9 месяцев 2024 г.  Должностным лицом – конкурсным управляющим </w:t>
      </w:r>
      <w:r>
        <w:rPr>
          <w:rStyle w:val="CatUserDefinedgrp4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он А.Ю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Барон А.Ю., являясь должностным лицом - конкурсным управляющим </w:t>
      </w:r>
      <w:r>
        <w:rPr>
          <w:rStyle w:val="CatUserDefinedgrp3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6.10.2024 в 00 часов 01 минуту, совершила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че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единой формы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подтверждается протоколом об административном правонарушении № 561256 от 31.01.2025, согласно которого 26.10.2024 в ОСФР по ХМАО-Югре в г. Сургуте, по адресу: г. Сургут пр. Ленина д. 43, 4 этаж от </w:t>
      </w:r>
      <w:r>
        <w:rPr>
          <w:rStyle w:val="CatUserDefinedgrp39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положенного по адресу: </w:t>
      </w:r>
      <w:r>
        <w:rPr>
          <w:rStyle w:val="CatUserDefinedgrp4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электронном виде поступили сведения о начисленных страховых взносах в составе единой формы сведений (ЕФС-1) за 9 месяцев 2024 г.  Должностным лицом – конкурсным управляющим </w:t>
      </w:r>
      <w:r>
        <w:rPr>
          <w:rStyle w:val="CatUserDefinedgrp41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он А.Ю. нарушен срок представления сведений о начисленных страховых взносах в составе единой формы сведений (ЕФС-1) за 9 месяцев 2024 г., срок предоставления которого установлен не позднее 25.10.2024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26.10.2024 (обращение 027-24-006-7222-9426 от 02.11.2024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Барон Анну Юрье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) 03100643000000018700, КБК- 79711601230060003140. УИН 79786023101250015188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7">
    <w:name w:val="cat-UserDefined grp-35 rplc-7"/>
    <w:basedOn w:val="DefaultParagraph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8">
    <w:name w:val="cat-UserDefined grp-40 rplc-18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42rplc38">
    <w:name w:val="cat-UserDefined grp-42 rplc-38"/>
    <w:basedOn w:val="DefaultParagraphFont"/>
    <w:qFormat/>
    <w:rPr/>
  </w:style>
  <w:style w:type="character" w:styleId="CatUserDefinedgrp41rplc41">
    <w:name w:val="cat-UserDefined grp-41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